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39"/>
        <w:gridCol w:w="4391"/>
        <w:gridCol w:w="284"/>
        <w:gridCol w:w="10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3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>от «29» апреля 2013 года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5 декабря 2008 г. № 273-ФЗ </w:t>
        <w:br/>
        <w:t>«О противодействии коррупции», руководствуясь п.3.2.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</w:rPr>
        <w:t>главного специалиста Администрации муниципального образования «Городское поселение Звенигово» Степанову Е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И.Г. Столбов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 Степанова Е.В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7-15-61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МО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Городское поселение Звенигово»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0"/>
          <w:szCs w:val="20"/>
        </w:rPr>
      </w:pPr>
      <w:r>
        <w:rPr>
          <w:sz w:val="20"/>
          <w:szCs w:val="20"/>
        </w:rPr>
        <w:t>от «29» апреля 2013г.№ 103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. Кадровая служба Администрации МО «Городское поселение Звенигово» (далее - кадровая служба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от 25 декабря 2008 г. № 273-ФЗ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дровая служба или лицо, которому такие полномочия предоставлены учредителем, осуществляют провер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или лица, которому такие полномочия предоставлены учредителем,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 прокуратуру Звениговского района  Республики Марий Эл, иные 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одлежат приобщению к личным дел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0:00Z</dcterms:created>
  <dc:creator>TomilinaYV</dc:creator>
  <dc:description/>
  <cp:keywords/>
  <dc:language>en-US</dc:language>
  <cp:lastModifiedBy>Ринат</cp:lastModifiedBy>
  <cp:lastPrinted>2013-05-06T14:10:00Z</cp:lastPrinted>
  <dcterms:modified xsi:type="dcterms:W3CDTF">2013-05-06T09:10:00Z</dcterms:modified>
  <cp:revision>2</cp:revision>
  <dc:subject/>
  <dc:title>РОССИЙ ФЕДЕРАЦИЙ</dc:title>
</cp:coreProperties>
</file>